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015-2603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6 ма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(ИНН </w:t>
      </w:r>
      <w:r>
        <w:rPr>
          <w:rStyle w:val="CatUserDefinedgrp2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Замаловой Анисе Данияловне (паспорт </w:t>
      </w:r>
      <w:r>
        <w:rPr>
          <w:rStyle w:val="CatUserDefinedgrp2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«Защита онлайн» к Замаловой Анисе Даниял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Замаловой Анисы Данияловны в пользу общества с ограниченной ответственностью Профессиональная коллекторская организация «Защита онлайн» задолженность по договору займа № </w:t>
      </w:r>
      <w:r>
        <w:rPr>
          <w:rStyle w:val="CatUserDefinedgrp2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8.06.2024, заключенному с ООО МКК «Каппадокия», за период с 18.06.2024 по 23.12.2024 в размере 29321 рубля 50 копеек, из которых 13400 рублей 00 копеек – задолженность по основному долгу, 15090 рублей 70 копеек – задолженность по уплате процентов, 830 рублей 80 копеек - штраф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1015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